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cos Canyon Fire &amp; Resc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 for Filling O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Incident Plan Form</w:t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224726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166" w:footer="720" w:bottom="1152"/>
          <w:cols w:num="2" w:space="14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●  </w:t>
      </w:r>
      <w:r>
        <w:rPr>
          <w:rFonts w:cs="Calibri"/>
        </w:rPr>
        <w:t>This form, when completed, will be carried in fire apparatus to help us determine how best to respond to an emergency on your property.  This is NOT a fire inspection.</w:t>
      </w:r>
    </w:p>
    <w:p>
      <w:pPr>
        <w:pStyle w:val="Normal"/>
        <w:rPr/>
      </w:pPr>
      <w:r>
        <w:rPr>
          <w:rFonts w:cs="Calibri"/>
        </w:rPr>
        <w:t xml:space="preserve">●  </w:t>
      </w:r>
      <w:r>
        <w:rPr/>
        <w:t>Please print clearly or fill out electronically, these forms will be used in an emergency and need to be easy to rea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●  </w:t>
      </w:r>
      <w:r>
        <w:rPr>
          <w:rFonts w:cs="Calibri"/>
        </w:rPr>
        <w:t>Information provided on this form will be used for official use onl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●  </w:t>
      </w:r>
      <w:r>
        <w:rPr>
          <w:rFonts w:cs="Calibri"/>
        </w:rPr>
        <w:t>The more information you can give us, the better.</w:t>
      </w:r>
    </w:p>
    <w:p>
      <w:pPr>
        <w:pStyle w:val="Normal"/>
        <w:rPr/>
      </w:pPr>
      <w:r>
        <w:rPr>
          <w:rFonts w:cs="Calibri"/>
        </w:rPr>
        <w:t xml:space="preserve">●  </w:t>
      </w:r>
      <w:r>
        <w:rPr>
          <w:rFonts w:cs="Calibri"/>
        </w:rPr>
        <w:t xml:space="preserve">Please fill out a separate PIP form for each </w:t>
      </w:r>
      <w:r>
        <w:rPr>
          <w:rFonts w:cs="Calibri"/>
          <w:b/>
          <w:u w:val="single"/>
        </w:rPr>
        <w:t>habitable</w:t>
      </w:r>
      <w:r>
        <w:rPr>
          <w:rFonts w:cs="Calibri"/>
        </w:rPr>
        <w:t xml:space="preserve"> building  on your property and/or for each building containing significant Hazardous Material even if the building is not habitable.  We do not need a form for small, insignificant buildings unless they contain hazardous material that could be a danger if it catches fire.  If you are pre-planning more than one building, include a site drawing showing all buildings as well as a floor plan of each build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●  </w:t>
      </w:r>
      <w:r>
        <w:rPr>
          <w:rFonts w:cs="Calibri"/>
        </w:rPr>
        <w:t>If you are attaching a floor plan or site plan, please reduce it to 8 ½” x 11”, info must fit in a binder.</w:t>
      </w:r>
    </w:p>
    <w:p>
      <w:pPr>
        <w:pStyle w:val="Normal"/>
        <w:rPr/>
      </w:pPr>
      <w:r>
        <w:rPr>
          <w:rFonts w:cs="Calibri"/>
        </w:rPr>
        <w:t xml:space="preserve">●  </w:t>
      </w:r>
      <w:r>
        <w:rPr>
          <w:rFonts w:cs="Calibri"/>
        </w:rPr>
        <w:t xml:space="preserve">Before listing your physical address, please confirm it on our website at </w:t>
      </w:r>
      <w:hyperlink r:id="rId4">
        <w:r>
          <w:rPr>
            <w:rStyle w:val="InternetLink"/>
            <w:rFonts w:cs="Calibri"/>
          </w:rPr>
          <w:t>www.pecoscanyonfire.org</w:t>
        </w:r>
      </w:hyperlink>
      <w:r>
        <w:rPr>
          <w:rFonts w:cs="Calibri"/>
        </w:rPr>
        <w:t xml:space="preserve"> or call Mario Vasquez at San Miguel County at (</w:t>
      </w:r>
      <w:r>
        <w:rPr>
          <w:rFonts w:cs="Calibri"/>
          <w:bCs/>
        </w:rPr>
        <w:t>505) 454-1654 ext 208.  Pecos Canyon Fire &amp; Rescue cannot change your address; any inconsistencies must be addressed by contacting San Miguel Count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 </w:t>
      </w:r>
      <w:r>
        <w:rPr>
          <w:rFonts w:cs="Calibri"/>
        </w:rPr>
        <w:t xml:space="preserve">When form is completed, please e-mail it back to us at </w:t>
      </w:r>
      <w:hyperlink r:id="rId5">
        <w:r>
          <w:rPr>
            <w:rStyle w:val="InternetLink"/>
            <w:rFonts w:cs="Calibri"/>
          </w:rPr>
          <w:t>pcfd@cybermesa.com</w:t>
        </w:r>
      </w:hyperlink>
      <w:r>
        <w:rPr>
          <w:rFonts w:cs="Calibri"/>
        </w:rPr>
        <w:t xml:space="preserve">  or mail it to:  Pecos Canyon Fire &amp; Rescue, </w:t>
      </w:r>
      <w:r>
        <w:rPr/>
        <w:t>PO Box C-2, Terrero, NM 8757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 </w:t>
      </w:r>
      <w:r>
        <w:rPr>
          <w:rFonts w:cs="Calibri"/>
        </w:rPr>
        <w:t xml:space="preserve">If you have any questions, please e-mail us at </w:t>
      </w:r>
      <w:hyperlink r:id="rId6">
        <w:r>
          <w:rPr>
            <w:rStyle w:val="InternetLink"/>
            <w:rFonts w:cs="Calibri"/>
          </w:rPr>
          <w:t>pcfd@cybermesa.com</w:t>
        </w:r>
      </w:hyperlink>
      <w:r>
        <w:rPr>
          <w:rFonts w:cs="Calibri"/>
        </w:rPr>
        <w:t xml:space="preserve"> or leave a message at </w:t>
      </w:r>
      <w:r>
        <w:rPr/>
        <w:t>505-757-259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●  </w:t>
      </w:r>
      <w:r>
        <w:rPr>
          <w:rFonts w:cs="Calibri"/>
        </w:rPr>
        <w:t>Thank you for your participation and assistance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440" w:right="1440" w:gutter="0" w:header="0" w:top="1166" w:footer="72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cos Canyon Fire &amp; Resc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Incident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drawing>
          <wp:inline distT="0" distB="0" distL="0" distR="0">
            <wp:extent cx="1466850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166" w:footer="720" w:bottom="1152"/>
          <w:cols w:num="2" w:space="144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9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of Person Completing this form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 Complete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</w:rPr>
              <w:t>Location Inform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ilding, Business or Owner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hysical Address (please confirm from data on our website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nths/hours property occupie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verage Number of Occupants at any one tim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s this a: Residenc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6_98734208"/>
            <w:bookmarkStart w:id="1" w:name="__Fieldmark__6_98734208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Busines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7_98734208"/>
            <w:bookmarkStart w:id="3" w:name="__Fieldmark__7_98734208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s there anyone on the property that would require extra assistance to evacuate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If so, how many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tact In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g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fter Hour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eck One:      Owner: </w:t>
            </w:r>
            <w:bookmarkStart w:id="4" w:name="Check3"/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" w:name="__Fieldmark__16_98734208"/>
            <w:bookmarkStart w:id="6" w:name="__Fieldmark__16_98734208"/>
            <w:bookmarkEnd w:id="6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bookmarkEnd w:id="4"/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                              Occupant: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" w:name="__Fieldmark__17_98734208"/>
            <w:bookmarkStart w:id="8" w:name="__Fieldmark__17_98734208"/>
            <w:bookmarkEnd w:id="8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                         </w:t>
            </w:r>
            <w:r>
              <w:rPr/>
              <w:t xml:space="preserve">Key Holder: </w:t>
            </w:r>
            <w:bookmarkStart w:id="9" w:name="Check5"/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18_98734208"/>
            <w:bookmarkStart w:id="11" w:name="__Fieldmark__18_98734208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  <w:bookmarkEnd w:id="9"/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ergency Conta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ger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fter Hour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eck One:      Owner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25_98734208"/>
            <w:bookmarkStart w:id="13" w:name="__Fieldmark__25_98734208"/>
            <w:bookmarkEnd w:id="1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                        Occupant: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26_98734208"/>
            <w:bookmarkStart w:id="15" w:name="__Fieldmark__26_98734208"/>
            <w:bookmarkEnd w:id="1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                             </w:t>
            </w:r>
            <w:r>
              <w:rPr/>
              <w:t xml:space="preserve">Key Holder: 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27_98734208"/>
            <w:bookmarkStart w:id="17" w:name="__Fieldmark__27_98734208"/>
            <w:bookmarkEnd w:id="1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</w:rPr>
              <w:t>Access/Site Inform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iving directions to property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ate Combination or key locatio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cess Concerns i.e., bridge, steep or narrow road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cerns immediately around residence i.e. buried tanks, limited access, no turn aroun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ve you created defensible space around structure?      Y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98734208"/>
            <w:bookmarkStart w:id="19" w:name="__Fieldmark__32_98734208"/>
            <w:bookmarkEnd w:id="19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No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98734208"/>
            <w:bookmarkStart w:id="21" w:name="__Fieldmark__33_98734208"/>
            <w:bookmarkEnd w:id="21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w can we access your roof from the interior?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 you have an Evacuation plan:   Y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_98734208"/>
            <w:bookmarkStart w:id="23" w:name="__Fieldmark__35_98734208"/>
            <w:bookmarkEnd w:id="23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No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98734208"/>
            <w:bookmarkStart w:id="25" w:name="__Fieldmark__36_98734208"/>
            <w:bookmarkEnd w:id="25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here is your Assembly Area, if any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s there an open field nearby of at least 75’x75’ that may be used as a helicopter landing zone or safety zone?   Y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98734208"/>
            <w:bookmarkStart w:id="27" w:name="__Fieldmark__38_98734208"/>
            <w:bookmarkEnd w:id="27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No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98734208"/>
            <w:bookmarkStart w:id="29" w:name="__Fieldmark__39_98734208"/>
            <w:bookmarkEnd w:id="29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Do you grant us permission to use in case of emergency?      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98734208"/>
            <w:bookmarkStart w:id="31" w:name="__Fieldmark__40_9873420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98734208"/>
            <w:bookmarkStart w:id="33" w:name="__Fieldmark__41_9873420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uilding Inform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on Type:      Combustible,  i.e. Wood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4" w:name="__Fieldmark__42_98734208"/>
            <w:bookmarkStart w:id="35" w:name="__Fieldmark__42_98734208"/>
            <w:bookmarkEnd w:id="3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 xml:space="preserve">Limited-Combustible, i.e. Metal exterior/wood interior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6" w:name="__Fieldmark__43_98734208"/>
            <w:bookmarkStart w:id="37" w:name="__Fieldmark__43_98734208"/>
            <w:bookmarkEnd w:id="3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 xml:space="preserve">Non- Combustible, i.e. Metal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8" w:name="__Fieldmark__44_98734208"/>
            <w:bookmarkStart w:id="39" w:name="__Fieldmark__44_98734208"/>
            <w:bookmarkEnd w:id="3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of Type:  Flat</w:t>
            </w:r>
            <w:bookmarkStart w:id="40" w:name="Check20"/>
            <w:r>
              <w:rPr/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1" w:name="__Fieldmark__45_98734208"/>
            <w:bookmarkStart w:id="42" w:name="__Fieldmark__45_98734208"/>
            <w:bookmarkEnd w:id="42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bookmarkEnd w:id="40"/>
            <w:r>
              <w:rPr/>
              <w:t xml:space="preserve">    Arched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3" w:name="__Fieldmark__46_98734208"/>
            <w:bookmarkStart w:id="44" w:name="__Fieldmark__46_98734208"/>
            <w:bookmarkEnd w:id="44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Pitched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5" w:name="__Fieldmark__47_98734208"/>
            <w:bookmarkStart w:id="46" w:name="__Fieldmark__47_98734208"/>
            <w:bookmarkEnd w:id="46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Dom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7" w:name="__Fieldmark__48_98734208"/>
            <w:bookmarkStart w:id="48" w:name="__Fieldmark__48_98734208"/>
            <w:bookmarkEnd w:id="48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Other (specify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ber of Exits and Locations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tal Stories: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ow Many Above Ground?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ow Many Below Ground?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ilding Size:  Length: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Width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verage Square footag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ior Fire Load i.e. Furnishings, storage:      High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9" w:name="__Fieldmark__57_98734208"/>
            <w:bookmarkStart w:id="50" w:name="__Fieldmark__57_98734208"/>
            <w:bookmarkEnd w:id="50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Ordinary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1" w:name="__Fieldmark__58_98734208"/>
            <w:bookmarkStart w:id="52" w:name="__Fieldmark__58_98734208"/>
            <w:bookmarkEnd w:id="52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 Low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3" w:name="__Fieldmark__59_98734208"/>
            <w:bookmarkStart w:id="54" w:name="__Fieldmark__59_98734208"/>
            <w:bookmarkEnd w:id="54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ber of Interior stairways: </w:t>
            </w:r>
            <w:bookmarkStart w:id="55" w:name="Text35"/>
            <w:r>
              <w:rPr/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5"/>
            <w:r>
              <w:rPr/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cation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"/>
        <w:gridCol w:w="4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re Protection Equipment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re Alarm system:      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6" w:name="__Fieldmark__62_98734208"/>
            <w:bookmarkStart w:id="57" w:name="__Fieldmark__62_98734208"/>
            <w:bookmarkEnd w:id="5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8" w:name="__Fieldmark__63_98734208"/>
            <w:bookmarkStart w:id="59" w:name="__Fieldmark__63_98734208"/>
            <w:bookmarkEnd w:id="5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re Control Panel:  Y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0" w:name="__Fieldmark__64_98734208"/>
            <w:bookmarkStart w:id="61" w:name="__Fieldmark__64_98734208"/>
            <w:bookmarkEnd w:id="6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   No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2" w:name="__Fieldmark__65_98734208"/>
            <w:bookmarkStart w:id="63" w:name="__Fieldmark__65_98734208"/>
            <w:bookmarkEnd w:id="6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nitored System:     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4" w:name="__Fieldmark__66_98734208"/>
            <w:bookmarkStart w:id="65" w:name="__Fieldmark__66_98734208"/>
            <w:bookmarkEnd w:id="6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  No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6" w:name="__Fieldmark__67_98734208"/>
            <w:bookmarkStart w:id="67" w:name="__Fieldmark__67_98734208"/>
            <w:bookmarkEnd w:id="6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nel Number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ng Company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ype of Panel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nel Location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ber of Zones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or Type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Smoke: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8" w:name="__Fieldmark__74_98734208"/>
            <w:bookmarkStart w:id="69" w:name="__Fieldmark__74_98734208"/>
            <w:bookmarkEnd w:id="6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          Thermal: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0" w:name="__Fieldmark__75_98734208"/>
            <w:bookmarkStart w:id="71" w:name="__Fieldmark__75_98734208"/>
            <w:bookmarkEnd w:id="7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Pull Stations: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2" w:name="__Fieldmark__76_98734208"/>
            <w:bookmarkStart w:id="73" w:name="__Fieldmark__76_98734208"/>
            <w:bookmarkEnd w:id="7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 Combination: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4" w:name="__Fieldmark__77_98734208"/>
            <w:bookmarkStart w:id="75" w:name="__Fieldmark__77_98734208"/>
            <w:bookmarkEnd w:id="7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Battery: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6" w:name="__Fieldmark__78_98734208"/>
            <w:bookmarkStart w:id="77" w:name="__Fieldmark__78_98734208"/>
            <w:bookmarkEnd w:id="7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/>
              <w:t xml:space="preserve">        Hardwire w/Battery: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8" w:name="__Fieldmark__79_98734208"/>
            <w:bookmarkStart w:id="79" w:name="__Fieldmark__79_98734208"/>
            <w:bookmarkEnd w:id="7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Plug In: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0" w:name="__Fieldmark__80_98734208"/>
            <w:bookmarkStart w:id="81" w:name="__Fieldmark__80_98734208"/>
            <w:bookmarkEnd w:id="8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bon Monoxide Detector:    Y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1_98734208"/>
            <w:bookmarkStart w:id="83" w:name="__Fieldmark__81_98734208"/>
            <w:bookmarkEnd w:id="83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No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2_98734208"/>
            <w:bookmarkStart w:id="85" w:name="__Fieldmark__82_9873420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cation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es structure have a Sprinkler System:    Y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4_98734208"/>
            <w:bookmarkStart w:id="87" w:name="__Fieldmark__84_98734208"/>
            <w:bookmarkEnd w:id="87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No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5_98734208"/>
            <w:bookmarkStart w:id="89" w:name="__Fieldmark__85_98734208"/>
            <w:bookmarkEnd w:id="89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  </w:t>
            </w:r>
            <w:r>
              <w:rPr/>
              <w:t xml:space="preserve">If so, is it:       Wet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6_98734208"/>
            <w:bookmarkStart w:id="91" w:name="__Fieldmark__86_9873420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  Dry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7_98734208"/>
            <w:bookmarkStart w:id="93" w:name="__Fieldmark__87_9873420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/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pipe?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inkler Riser?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y Chemical Extinguishing System?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am Extinguishing System?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on Extinguishing System?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?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re Fighting Water Supp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re Hydrant?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cation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ater Storage Tank?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cation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ow many gallons?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nd, creek or river?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cation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ow big?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cation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 you grant us permission to use water supply in case of emergency?             Y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0_98734208"/>
            <w:bookmarkStart w:id="95" w:name="__Fieldmark__110_98734208"/>
            <w:bookmarkEnd w:id="95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No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1_98734208"/>
            <w:bookmarkStart w:id="97" w:name="__Fieldmark__111_98734208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39"/>
        <w:gridCol w:w="477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tility Service Informatio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/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utoff Location and Additional Informatio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- g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ic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ency Power (Generator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tin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/C Ventilatio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800"/>
        <w:gridCol w:w="325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zard Material  Storag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zard materials present i.e. paints, thinner, propane bottles, gas containers, etc.:      Y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24_98734208"/>
            <w:bookmarkStart w:id="99" w:name="__Fieldmark__124_98734208"/>
            <w:bookmarkEnd w:id="99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No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5_98734208"/>
            <w:bookmarkStart w:id="101" w:name="__Fieldmark__125_98734208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SD’s Location, if any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zard Materials Stored in Approved Cabinet?               Y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7_98734208"/>
            <w:bookmarkStart w:id="103" w:name="__Fieldmark__127_98734208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No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8_98734208"/>
            <w:bookmarkStart w:id="105" w:name="__Fieldmark__128_98734208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ca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Quant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ation/ Stora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Hazard Materials Storage Continued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mica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Quant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ation/ Stora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536"/>
        <w:gridCol w:w="1536"/>
        <w:gridCol w:w="153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osure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f this structure was on fire, would there be an immediate threat to other structures or combustible materials, i.e., other buildings, trees, brush?                  Yes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61_98734208"/>
            <w:bookmarkStart w:id="107" w:name="__Fieldmark__161_9873420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     No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62_98734208"/>
            <w:bookmarkStart w:id="109" w:name="__Fieldmark__162_9873420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osure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paration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fe Hazard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e Lo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inklers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21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ilding Sketch</w:t>
            </w:r>
          </w:p>
        </w:tc>
      </w:tr>
      <w:tr>
        <w:trPr>
          <w:trHeight w:val="1091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7350</wp:posOffset>
                  </wp:positionH>
                  <wp:positionV relativeFrom="paragraph">
                    <wp:posOffset>205105</wp:posOffset>
                  </wp:positionV>
                  <wp:extent cx="476250" cy="581025"/>
                  <wp:effectExtent l="0" t="0" r="0" b="0"/>
                  <wp:wrapTight wrapText="bothSides">
                    <wp:wrapPolygon edited="0">
                      <wp:start x="6908" y="0"/>
                      <wp:lineTo x="-862" y="10618"/>
                      <wp:lineTo x="-862" y="13452"/>
                      <wp:lineTo x="6046" y="21244"/>
                      <wp:lineTo x="7770" y="21244"/>
                      <wp:lineTo x="11230" y="21244"/>
                      <wp:lineTo x="12954" y="21244"/>
                      <wp:lineTo x="21600" y="12744"/>
                      <wp:lineTo x="21600" y="11326"/>
                      <wp:lineTo x="17276" y="5661"/>
                      <wp:lineTo x="12954" y="0"/>
                      <wp:lineTo x="6908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page to be filled out by F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ther Exposures concerns: 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Special resource considerations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Strategies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Address properly listed in map books?   Yes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217_98734208"/>
      <w:bookmarkStart w:id="111" w:name="__Fieldmark__217_98734208"/>
      <w:bookmarkEnd w:id="111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  <w:r>
        <w:rPr/>
        <w:t xml:space="preserve"> No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218_98734208"/>
      <w:bookmarkStart w:id="113" w:name="__Fieldmark__218_98734208"/>
      <w:bookmarkEnd w:id="113"/>
      <w:r/>
      <w:r>
        <w:rPr/>
        <w:fldChar w:fldCharType="end"/>
      </w: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Follow up required?  Yes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19_98734208"/>
      <w:bookmarkStart w:id="115" w:name="__Fieldmark__219_98734208"/>
      <w:bookmarkEnd w:id="115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  <w:r>
        <w:rPr/>
        <w:t xml:space="preserve"> No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20_98734208"/>
      <w:bookmarkStart w:id="117" w:name="__Fieldmark__220_98734208"/>
      <w:bookmarkEnd w:id="117"/>
      <w:r/>
      <w:r>
        <w:rPr/>
        <w:fldChar w:fldCharType="end"/>
      </w: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40" w:right="1440" w:gutter="0" w:header="0" w:top="1166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ecos Canyon Fire &amp; Rescue</w:t>
    </w:r>
  </w:p>
  <w:p>
    <w:pPr>
      <w:pStyle w:val="Footer"/>
      <w:pBdr>
        <w:top w:val="single" w:sz="4" w:space="1" w:color="D9D9D9"/>
      </w:pBdr>
      <w:jc w:val="right"/>
      <w:rPr>
        <w:color w:val="7F7F7F"/>
        <w:spacing w:val="60"/>
      </w:rPr>
    </w:pPr>
    <w:r>
      <w:rPr>
        <w:color w:val="7F7F7F"/>
        <w:spacing w:val="6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ecoscanyonfire.org/" TargetMode="External"/><Relationship Id="rId5" Type="http://schemas.openxmlformats.org/officeDocument/2006/relationships/hyperlink" Target="mailto:pcfd@cybermesa.com" TargetMode="External"/><Relationship Id="rId6" Type="http://schemas.openxmlformats.org/officeDocument/2006/relationships/hyperlink" Target="mailto:pcfd@cybermesa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-Incident Plan For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34:00Z</dcterms:created>
  <dc:creator>Debbie Carstensen</dc:creator>
  <dc:description/>
  <cp:keywords/>
  <dc:language>en-US</dc:language>
  <cp:lastModifiedBy>Debbie Carstensen</cp:lastModifiedBy>
  <cp:lastPrinted>2012-10-25T11:41:00Z</cp:lastPrinted>
  <dcterms:modified xsi:type="dcterms:W3CDTF">2012-10-25T21:10:00Z</dcterms:modified>
  <cp:revision>3</cp:revision>
  <dc:subject/>
  <dc:title>Pecos Canyon Fire &amp; Rescue</dc:title>
</cp:coreProperties>
</file>